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2"/>
          <w:szCs w:val="22"/>
          <w:lang w:val="sr-CS"/>
        </w:rPr>
        <w:t xml:space="preserve">Табела 5.2 </w:t>
      </w:r>
      <w:r>
        <w:rPr>
          <w:sz w:val="22"/>
          <w:szCs w:val="22"/>
          <w:lang w:val="sr-CS"/>
        </w:rPr>
        <w:t xml:space="preserve">Спецификација  предмета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7"/>
        <w:gridCol w:w="1154"/>
        <w:gridCol w:w="911"/>
        <w:gridCol w:w="2076"/>
        <w:gridCol w:w="655"/>
        <w:gridCol w:w="2538"/>
        <w:gridCol w:w="372"/>
        <w:gridCol w:w="1395"/>
      </w:tblGrid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програм/студијски програми : Општа економија, Рачуноводство, ревизија и финаnсијско управљање, Пословно управљањ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рста и ниво студија:                      академске студије, први ниво (основне)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Назив предмета:                                       Економска географија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sr-CS"/>
              </w:rPr>
              <w:t>Наставник (Презиме, средње слово, име</w:t>
            </w:r>
            <w:r>
              <w:rPr>
                <w:sz w:val="22"/>
                <w:szCs w:val="22"/>
                <w:lang w:val="sr-CS"/>
              </w:rPr>
              <w:t>)</w:t>
            </w:r>
            <w:r>
              <w:rPr>
                <w:b/>
                <w:bCs/>
                <w:sz w:val="22"/>
                <w:szCs w:val="22"/>
                <w:lang w:val="sr-CS"/>
              </w:rPr>
              <w:t xml:space="preserve">: Спасојевић Ж. Милан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                                                                            </w:t>
            </w:r>
            <w:r>
              <w:rPr>
                <w:b/>
                <w:bCs/>
                <w:sz w:val="22"/>
                <w:szCs w:val="22"/>
                <w:lang w:val="sr-CS"/>
              </w:rPr>
              <w:t>Шушић М. Вукашин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Статус предмета: обавезни (Општа економија), изборни (Рачуноводство, ревизија и финасијско управљање, Пословно управљање)      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ЕСПБ:                                                     7 ЕСПБ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лов:                                                                 -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Циљ предмета:</w:t>
            </w:r>
          </w:p>
          <w:p>
            <w:pPr>
              <w:pStyle w:val="BodyText2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дмет Економска географија упознаје студенте са основним концептом, методолошким апаратом и информацијоним ресурсима економске географије. У први план се истиче глобализација светске економије на локалном, регионалном и глобалном нивоу. Предмет нуди основу за разумевање просторног размештаја производних фактора (природних и демографских потенцијала), локационих фактора, а такође и разумевање законитости просторног размештаја пољопривреде, индустрије, саобраћаја и туризма у Србији и Свету. 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Исход предмета:</w:t>
            </w:r>
          </w:p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sz w:val="22"/>
                <w:szCs w:val="22"/>
                <w:lang w:val="sr-CS"/>
              </w:rPr>
              <w:t>Доприноси разумевању постојећих неравномерности у просторном размештају економске активности, просторног контекста историјских и савремених проблема, као и разумевању глобалне међузависности, интеракције између физичког и друштвеног окружења, и анализи података из различитих извора у циљу одређивања потенцијала друштвено-економског развоја на локалном и регионалном нивоу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Садржај предмет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еоријска настава: Теоријско-методолошке основе Економске географије, Улога и значај природног потенцијала за размештај производње, Размештај, структура, динамика и економско-географски значај становништва у Србији и Свету, Локациони фактори и локационе теорије, Економско-географске законитости размештаја производње у Србији и Свету, Принципи и методи економско географског рејонирања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: Анализа природног потенцијала и постојећих различитости у просторном размештају, Анализа демографске структуре Србије и Света, Анализа просторног размештаја привреде у Србији и Свету,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Литератур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Динић Jован: Економска географија, Економски факултет Београд, 1999.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илан Спасојевић, Вукашин Шушић, Србија и Црна Гора – Економска географија, Економски факултет, Ниш, 2005</w:t>
            </w:r>
          </w:p>
        </w:tc>
      </w:tr>
      <w:tr>
        <w:trPr/>
        <w:tc>
          <w:tcPr>
            <w:tcW w:w="90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Број часова  активне наставе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Остали часов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</w:tr>
      <w:tr>
        <w:trPr/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едавања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0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Вежбе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5</w:t>
            </w:r>
          </w:p>
        </w:tc>
        <w:tc>
          <w:tcPr>
            <w:tcW w:w="36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руги облици наставе: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тудијски истраживачки рад:</w:t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Методе извођења наставе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скусије, студије случаја, анализе просторног размештаја привреде, презентације</w:t>
            </w:r>
          </w:p>
        </w:tc>
      </w:tr>
      <w:tr>
        <w:trPr/>
        <w:tc>
          <w:tcPr>
            <w:tcW w:w="108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Оцена  знања (максимални број поена 100)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>Предиспитне обавез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sr-CS"/>
              </w:rPr>
            </w:pPr>
            <w:r>
              <w:rPr>
                <w:b/>
                <w:bCs/>
                <w:sz w:val="22"/>
                <w:szCs w:val="22"/>
                <w:lang w:val="sr-CS"/>
              </w:rPr>
              <w:t xml:space="preserve">Завршни испит 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оена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ктивност у току предавањ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исмени испи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актична настава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усмени испт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50</w:t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колоквијум-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</w:t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..........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3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еминар-и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sectPr>
          <w:type w:val="nextPage"/>
          <w:pgSz w:w="11906" w:h="16838"/>
          <w:pgMar w:left="624" w:right="454" w:gutter="0" w:header="0" w:top="454" w:footer="0" w:bottom="45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r-Latn-C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autoSpaceDE w:val="true"/>
      <w:jc w:val="both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2T10:31:00Z</dcterms:created>
  <dc:creator>Vera Dondur</dc:creator>
  <dc:description/>
  <cp:keywords/>
  <dc:language>en-US</dc:language>
  <cp:lastModifiedBy>ZvonkoIlic</cp:lastModifiedBy>
  <dcterms:modified xsi:type="dcterms:W3CDTF">2008-03-13T11:58:00Z</dcterms:modified>
  <cp:revision>11</cp:revision>
  <dc:subject/>
  <dc:title>Табела 5</dc:title>
</cp:coreProperties>
</file>